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0010" cy="110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0" t="5948" r="25830" b="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ZESPÓŁ OPIEKI ZDROWOTNEJ W BRODNICY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b/>
          <w:b/>
          <w:color w:val="808080"/>
          <w:sz w:val="24"/>
          <w:szCs w:val="24"/>
          <w:lang w:val="en-US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ul. Wiejska 9,     87-300   Brodnica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b/>
          <w:b/>
          <w:color w:val="808080"/>
          <w:sz w:val="24"/>
          <w:szCs w:val="24"/>
          <w:lang w:val="en-US"/>
        </w:rPr>
      </w:pPr>
      <w:r>
        <w:rPr>
          <w:rFonts w:cs="Arial" w:ascii="Arial" w:hAnsi="Arial"/>
          <w:b/>
          <w:color w:val="808080"/>
          <w:sz w:val="24"/>
          <w:szCs w:val="24"/>
          <w:lang w:val="en-US"/>
        </w:rPr>
        <w:t>tel.  56  66 89 100,   tel./fax. 56 66 89 101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Brodnica, dn. 03.09.2014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0/2014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textAlignment w:val="baseline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suppressAutoHyphens w:val="true"/>
        <w:overflowPunct w:val="true"/>
        <w:autoSpaceDE w:val="true"/>
        <w:bidi w:val="0"/>
        <w:spacing w:lineRule="atLeast" w:line="200"/>
        <w:ind w:left="4474" w:right="0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10/2014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Dz. U. 9 Sierpnia 2013 poz. 907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pt. 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 xml:space="preserve">"Udzielenie kredytu inwestycyjnego na potrzeby finansowania działalności inwestycyjnej Zespołu Opieki Zdrowotnej w Brodnicy."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– sprawa nr ZP/10/2014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nowe okoliczności, których nie można było wcześniej przewidzieć, dokonuje następujących zmian w treści SIWZ:</w:t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1. W rozdziale II.2.1) SIWZ dokonuje się zmiany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1) było: "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1) Udzielenie kredytu inwestycyjnego na potrzeby finansowania działalności inwestycyjnej Zespołu Opieki Zdrowotnej w Brodnicy w wysokości 8.000.000,00 zł na okres 240 miesięcy;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2) jest: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1) Udzielenie kredytu inwestycyjnego na potrzeby finansowania działalności inwestycyjnej Zespołu Opieki Zdrowotnej w Brodnicy w wysokości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none"/>
        </w:rPr>
        <w:t>12.100.000,00 zł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na okres 240 miesięcy;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2. W rozdziale XII.15. SIWZ dokonuje się zmiany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1) było: "Nie otwierać przed dniem 18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.09.2014r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godz. 1</w:t>
      </w:r>
      <w:r>
        <w:rPr>
          <w:rFonts w:cs="Arial" w:ascii="Arial" w:hAnsi="Arial"/>
          <w:i/>
          <w:iCs/>
          <w:sz w:val="22"/>
          <w:szCs w:val="22"/>
        </w:rPr>
        <w:t>0:15</w:t>
      </w:r>
      <w:r>
        <w:rPr>
          <w:rFonts w:cs="Arial" w:ascii="Arial" w:hAnsi="Arial"/>
          <w:b w:val="false"/>
          <w:bCs w:val="false"/>
          <w:i/>
          <w:iCs/>
          <w:color w:val="000000"/>
          <w:position w:val="0"/>
          <w:sz w:val="22"/>
          <w:sz w:val="22"/>
          <w:szCs w:val="22"/>
          <w:u w:val="none"/>
          <w:vertAlign w:val="baseline"/>
        </w:rPr>
        <w:t>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2) jest: "Nie otwierać przed dniem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26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none"/>
        </w:rPr>
        <w:t>.09.2014r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godz. 10:15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3. W rozdziale XIV.1. SIWZ dokonuje się zmiany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1)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yło: "1. Ofertę należy składać w siedzibie Zamawiającego – Sekretariat I p. budynek Administracji, w terminie do dn. 18.09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.2014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r. do godz. 1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vertAlign w:val="superscript"/>
        </w:rPr>
        <w:t>0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. ,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2) jest: "1. Ofertę należy składać w siedzibie Zamawiającego – Sekretariat I p. budynek Administracji, w terminie do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26.09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none"/>
        </w:rPr>
        <w:t xml:space="preserve">.2014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r. do godz. 1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vertAlign w:val="superscript"/>
        </w:rPr>
        <w:t>0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4. W rozdziale XIV.2. SIWZ dokonuje się zmiany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WZ1txt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1) było: "Otwarcie ofert nastąpi w dn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18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.09.2014 r.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o godz. 1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vertAlign w:val="superscript"/>
        </w:rPr>
        <w:t>15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w siedzibie Zamawiającego w Sali Konferencyjnej Ratownictwa Medycznego. Bezpośrednio przed otwarciem ofert Zamawiający poda kwotę, jaką zamierza przeznaczyć na sfinansowanie zamówienia."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2) jest: "Otwarcie ofert nastąpi w dn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 26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none"/>
        </w:rPr>
        <w:t xml:space="preserve">.09.2014 r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o godz. 1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vertAlign w:val="superscript"/>
        </w:rPr>
        <w:t>15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w siedzibie Zamawiającego w Sali Konferencyjnej Ratownictwa Medycznego. Bezpośrednio przed otwarciem ofert Zamawiający poda kwotę, jaką zamierza przeznaczyć na sfinansowanie zamówienia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5. W formularzu pt. "Kalkulacja kosztów udzielenia kredytu inwestycyjnego" – zał. nr 1A do SIWZ – dokonuje się następujących zmian treśc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1) zmiana naz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a) było: "Kalkulacja kosztów udzielenia kredytu inwestycyjnego do kwoty 8 000 00,00 zł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b) jest: "Kalkulacja kosztów udzielenia kredytu inwestycyjnego do kwoty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12 100 00,00 zł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u w:val="single"/>
          <w:lang w:val="en-US" w:eastAsia="en-US" w:bidi="zxx"/>
        </w:rPr>
        <w:t>2) założona kwota kredytu: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auto"/>
          <w:sz w:val="22"/>
          <w:szCs w:val="22"/>
          <w:u w:val="none"/>
          <w:lang w:val="en-US" w:eastAsia="en-US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n-US" w:eastAsia="en-US" w:bidi="zxx"/>
        </w:rPr>
        <w:t>a) było: "8 000 00,00 zł"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auto"/>
          <w:sz w:val="22"/>
          <w:szCs w:val="22"/>
          <w:u w:val="none"/>
          <w:lang w:val="en-US" w:eastAsia="en-US" w:bidi="zxx"/>
        </w:rPr>
      </w:pPr>
      <w:r>
        <w:rPr>
          <w:rFonts w:cs="Arial" w:ascii="Arial" w:hAnsi="Arial"/>
          <w:i/>
          <w:iCs/>
          <w:color w:val="auto"/>
          <w:sz w:val="22"/>
          <w:szCs w:val="22"/>
          <w:u w:val="none"/>
          <w:lang w:val="en-US" w:eastAsia="en-US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 w:eastAsia="en-US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n-US" w:eastAsia="en-US" w:bidi="zxx"/>
        </w:rPr>
        <w:t xml:space="preserve">b) jest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val="en-US" w:eastAsia="en-US" w:bidi="zxx"/>
        </w:rPr>
        <w:t>"12 100 00,00 zł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 w:eastAsia="en-US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u w:val="single"/>
          <w:lang w:val="en-US" w:eastAsia="en-US" w:bidi="zxx"/>
        </w:rPr>
        <w:t>3) w pkt</w:t>
      </w: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single"/>
          <w:lang w:val="en-US" w:eastAsia="en-US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u w:val="single"/>
          <w:lang w:val="en-US" w:eastAsia="en-US" w:bidi="zxx"/>
        </w:rPr>
        <w:t>1 tabeli formularza: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/>
          <w:i/>
          <w:iCs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/>
          <w:iCs/>
          <w:color w:val="auto"/>
          <w:sz w:val="22"/>
          <w:szCs w:val="22"/>
          <w:lang w:val="en-US" w:eastAsia="en-US" w:bidi="zxx"/>
        </w:rPr>
        <w:t>a) było: 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Oprocentowanie kredytu: (3M WIBOR + stała marża) x 8.000.000,00 zł przez okres 20 lat "</w:t>
      </w:r>
    </w:p>
    <w:p>
      <w:pPr>
        <w:pStyle w:val="Tekstpodstawowywcity21"/>
        <w:ind w:left="0" w:right="0" w:hanging="0"/>
        <w:rPr>
          <w:rFonts w:ascii="Arial" w:hAnsi="Arial" w:cs="Arial"/>
          <w:i/>
          <w:i/>
          <w:iCs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/>
          <w:iCs/>
          <w:color w:val="auto"/>
          <w:sz w:val="22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u w:val="single"/>
          <w:lang w:val="en-US" w:eastAsia="en-US" w:bidi="zxx"/>
        </w:rPr>
      </w:pPr>
      <w:r>
        <w:rPr>
          <w:rFonts w:cs="Arial" w:ascii="Arial" w:hAnsi="Arial"/>
          <w:i/>
          <w:iCs/>
          <w:color w:val="auto"/>
          <w:sz w:val="22"/>
          <w:szCs w:val="22"/>
          <w:lang w:val="en-US" w:eastAsia="en-US" w:bidi="zxx"/>
        </w:rPr>
        <w:t>b) jest: 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 w:bidi="zxx"/>
        </w:rPr>
        <w:t xml:space="preserve">Oprocentowanie kredytu: (3M WIBOR + stała marża) x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 w:bidi="zxx"/>
        </w:rPr>
        <w:t>12.100.000,00 zł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 w:bidi="zxx"/>
        </w:rPr>
        <w:t xml:space="preserve"> przez okres 20 lat "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u w:val="single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u w:val="single"/>
          <w:lang w:val="en-US" w:eastAsia="en-US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single"/>
          <w:lang w:val="en-US" w:eastAsia="en-US" w:bidi="zxx"/>
        </w:rPr>
        <w:t>6. W zał. nr 5 do SIWZ pt. "Opis przedmiotu zamówienia" – dokonuje się następujących zmian treści: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u w:val="single"/>
          <w:lang w:val="en-US" w:eastAsia="en-US" w:bidi="zxx"/>
        </w:rPr>
        <w:t>1) w pkt 1.1. dokonuje się następującej zmiany: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lang w:val="en-US" w:eastAsia="en-US" w:bidi="zxx"/>
        </w:rPr>
        <w:t>a) było: "1.1. Udzielenie kredytu inwestycyjnego w wysokości 8 000 000,00 zł."</w:t>
      </w:r>
    </w:p>
    <w:p>
      <w:pPr>
        <w:pStyle w:val="Tekstpodstawowywcity21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lang w:val="en-US" w:eastAsia="en-US" w:bidi="zxx"/>
        </w:rPr>
        <w:t xml:space="preserve">b) jest: "1.1. Udzielenie kredytu inwestycyjnego w wysokości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lang w:val="en-US" w:eastAsia="en-US" w:bidi="zxx"/>
        </w:rPr>
        <w:t>12 100 000,00 zł.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lang w:val="en-US" w:eastAsia="en-US" w:bidi="zxx"/>
        </w:rPr>
        <w:t>"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en-US" w:eastAsia="en-US" w:bidi="zxx"/>
        </w:rPr>
        <w:t>2) w pkt 1.1.16) dokonuje się następującej zmiany: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lang w:val="en-US" w:eastAsia="en-US" w:bidi="zxx"/>
        </w:rPr>
        <w:t>a) było: "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lang w:val="en-US" w:eastAsia="en-US" w:bidi="zxx"/>
        </w:rPr>
        <w:t xml:space="preserve">Sposób zabezpieczenia kredytu: </w:t>
      </w:r>
      <w:r>
        <w:rPr>
          <w:rFonts w:cs="Arial" w:ascii="Arial" w:hAnsi="Arial"/>
          <w:color w:val="auto"/>
          <w:sz w:val="22"/>
          <w:szCs w:val="22"/>
        </w:rPr>
        <w:t xml:space="preserve">a) poręczenie Powiatu Brodnickiego do wysokości 5.000.000,00 zł + odsetki,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lang w:val="en-US" w:eastAsia="en-US" w:bidi="zxx"/>
        </w:rPr>
        <w:t>b) hipoteka na nieruchomościach do wysokości 5.100.000,00 zł"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lang w:val="en-US" w:eastAsia="en-US" w:bidi="zxx"/>
        </w:rPr>
        <w:t>b) jest: "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lang w:val="en-US" w:eastAsia="en-US" w:bidi="zxx"/>
        </w:rPr>
        <w:t xml:space="preserve">Sposób zabezpieczenia kredytu: a) poręczenie Powiatu Brodnickiego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lang w:val="en-US" w:eastAsia="en-US" w:bidi="zxx"/>
        </w:rPr>
        <w:t>nie więcej niż do wysokości 8.000.000,00 zł,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lang w:val="en-US" w:eastAsia="en-US" w:bidi="zxx"/>
        </w:rPr>
        <w:t xml:space="preserve"> b) hipoteka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lang w:val="en-US" w:eastAsia="en-US" w:bidi="zxx"/>
        </w:rPr>
        <w:t>łączna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lang w:val="en-US" w:eastAsia="en-US" w:bidi="zxx"/>
        </w:rPr>
        <w:t xml:space="preserve"> na nieruchomościach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lang w:val="en-US" w:eastAsia="en-US" w:bidi="zxx"/>
        </w:rPr>
        <w:t>do wysokości 170 % wartości kredytu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lang w:val="en-US" w:eastAsia="en-US" w:bidi="zxx"/>
        </w:rPr>
        <w:t>"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u w:val="single"/>
          <w:lang w:val="en-US" w:eastAsia="en-US" w:bidi="zxx"/>
        </w:rPr>
        <w:t xml:space="preserve">3) po pkt 3.12) dopisuje się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en-US" w:eastAsia="en-US" w:bidi="zxx"/>
        </w:rPr>
        <w:t xml:space="preserve">pkt 3.13) o następującej treści: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  <w:lang w:val="en-US" w:eastAsia="en-US" w:bidi="zxx"/>
        </w:rPr>
        <w:t>"Operat szacunkowy nieruchomości ZOZ Brodnica (zał. nr 16 do SIWZ)"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  <w:t>Ponadto zamieszczone zostają na stronie internetowej uwzględniające niniejsze zmiany dokumentów takich jak Biznes Plan i prognozy finansowe na 20 lat.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u w:val="single"/>
          <w:lang w:val="en-US" w:eastAsia="en-US" w:bidi="zxx"/>
        </w:rPr>
        <w:t>Załączniki: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  <w:t xml:space="preserve"> </w:t>
      </w:r>
    </w:p>
    <w:p>
      <w:pPr>
        <w:pStyle w:val="Tekstpodstawowywcity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  <w:t>1. Zał. nr 1A do SIWZ - F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en-US" w:eastAsia="en-US" w:bidi="zxx"/>
        </w:rPr>
        <w:t>ormularz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en-US" w:bidi="zxx"/>
        </w:rPr>
        <w:t xml:space="preserve"> - </w:t>
      </w: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shd w:fill="auto" w:val="clear"/>
          <w:lang w:val="en-US" w:eastAsia="en-US" w:bidi="zxx"/>
        </w:rPr>
        <w:t>Kalkulacja kosztów udzielenia kredytu inwestycyjneg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n-US" w:eastAsia="en-US" w:bidi="zxx"/>
        </w:rPr>
        <w:t xml:space="preserve"> (po zmianie nr 1 SIWZ)</w:t>
      </w:r>
    </w:p>
    <w:p>
      <w:pPr>
        <w:pStyle w:val="Tekstpodstawowywcity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en-US" w:eastAsia="en-US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n-US" w:eastAsia="en-US" w:bidi="zxx"/>
        </w:rPr>
        <w:t>2. Zał nr 16 do SIWZ - Operat szacunkowy nieruchomości ZOZ Brodnica</w:t>
      </w:r>
    </w:p>
    <w:p>
      <w:pPr>
        <w:pStyle w:val="Tekstpodstawowywcity21"/>
        <w:ind w:left="0" w:right="0" w:hanging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n-US" w:eastAsia="en-US" w:bidi="zxx"/>
        </w:rPr>
        <w:t>3. Zał. nr 17 do SIWZ "Biznes plan Inwestycji rozbudowy szpitala" (poprawiony zał. nr 14)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4. Zał. nr 18 do SIWZ "Prognozy 20 lat" (poprawiony zał. nr 15 do SIWZ)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p. Bogusław Wiśniewski</w:t>
        <w:tab/>
        <w:t>……………………………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Sekretarz komisji:</w:t>
        <w:tab/>
        <w:tab/>
        <w:t>p. Kamil Zażdżyk</w:t>
        <w:tab/>
        <w:tab/>
        <w:t>………………………...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złonek komisji:</w:t>
        <w:tab/>
        <w:tab/>
        <w:t>p. Beata Pesta</w:t>
        <w:tab/>
        <w:tab/>
        <w:t>………………………….........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b/>
          <w:bCs/>
          <w:color w:val="FFFFFF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FFFFFF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16"/>
          <w:szCs w:val="16"/>
          <w:lang w:val="zxx"/>
        </w:rPr>
      </w:pPr>
      <w:r>
        <w:rPr>
          <w:rFonts w:eastAsia="Arial" w:cs="Arial" w:ascii="Arial" w:hAnsi="Arial"/>
          <w:color w:val="FFFFFF"/>
          <w:sz w:val="16"/>
          <w:szCs w:val="16"/>
        </w:rPr>
        <w:t xml:space="preserve">           </w:t>
      </w:r>
      <w:r>
        <w:rPr>
          <w:rFonts w:cs="Arial" w:ascii="Arial" w:hAnsi="Arial"/>
          <w:color w:val="FFFFFF"/>
          <w:sz w:val="16"/>
          <w:szCs w:val="16"/>
        </w:rPr>
        <w:t>(oryginalny podpis w  aktach sprawy)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FFFFFF"/>
          <w:sz w:val="16"/>
          <w:szCs w:val="16"/>
          <w:lang w:val="zxx"/>
        </w:rPr>
      </w:pPr>
      <w:r>
        <w:rPr>
          <w:rFonts w:cs="Arial" w:ascii="Arial" w:hAnsi="Arial"/>
          <w:color w:val="FFFFFF"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bidi w:val="0"/>
      <w:spacing w:lineRule="atLeast" w:line="271" w:before="0" w:after="0"/>
      <w:ind w:left="567" w:righ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ar-SA" w:bidi="ar-SA"/>
    </w:rPr>
  </w:style>
  <w:style w:type="paragraph" w:styleId="BodyTextIndent2">
    <w:name w:val="Body Text Indent 2"/>
    <w:basedOn w:val="Normal"/>
    <w:qFormat/>
    <w:pPr>
      <w:tabs>
        <w:tab w:val="clear" w:pos="709"/>
        <w:tab w:val="right" w:pos="9072" w:leader="dot"/>
      </w:tabs>
      <w:spacing w:lineRule="auto" w:line="480" w:before="60" w:after="120"/>
      <w:ind w:left="283" w:right="0" w:hanging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oem</cp:lastModifiedBy>
  <cp:lastPrinted>2014-09-02T14:32:00Z</cp:lastPrinted>
  <dcterms:modified xsi:type="dcterms:W3CDTF">2014-02-02T20:20:00Z</dcterms:modified>
  <cp:revision>10</cp:revision>
  <dc:subject/>
  <dc:title/>
</cp:coreProperties>
</file>